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кандидатов для включения в кадровый резер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я Федеральной службы государственной статистики по Астраханской области и Республике Калмык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4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кандидата, признанного победителе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а должностей </w:t>
              <w:br/>
              <w:t>государственной гражданской службы Российской Федерации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 финансового и имущественного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друева  Елена Александровна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качева Ольга Владимиров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37:00Z</dcterms:created>
  <dc:creator>Киреева Татьяна Викторовна</dc:creator>
  <dc:description/>
  <cp:keywords/>
  <dc:language>en-US</dc:language>
  <cp:lastModifiedBy>Киреева Татьяна Викторовна</cp:lastModifiedBy>
  <dcterms:modified xsi:type="dcterms:W3CDTF">2024-11-01T10:38:00Z</dcterms:modified>
  <cp:revision>3</cp:revision>
  <dc:subject/>
  <dc:title/>
</cp:coreProperties>
</file>